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napToGrid w:val="false"/>
        <w:spacing w:lineRule="exact" w:line="520" w:before="0" w:after="100"/>
        <w:jc w:val="center"/>
        <w:rPr>
          <w:rFonts w:ascii="微软雅黑" w:hAnsi="微软雅黑" w:eastAsia="微软雅黑" w:cs="微软雅黑"/>
          <w:color w:val="333333"/>
          <w:sz w:val="14"/>
          <w:szCs w:val="14"/>
          <w:shd w:fill="FFFFFF" w:val="clear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color w:val="313131"/>
          <w:sz w:val="32"/>
          <w:szCs w:val="32"/>
          <w:shd w:fill="FFFFFF" w:val="clear"/>
          <w:lang w:eastAsia="zh-CN"/>
        </w:rPr>
        <w:t>关于</w:t>
      </w:r>
      <w:r>
        <w:rPr>
          <w:rFonts w:eastAsia="方正小标宋简体;宋体" w:cs="方正小标宋简体;宋体" w:ascii="方正小标宋简体;宋体" w:hAnsi="方正小标宋简体;宋体"/>
          <w:color w:val="313131"/>
          <w:sz w:val="32"/>
          <w:szCs w:val="32"/>
          <w:shd w:fill="FFFFFF" w:val="clear"/>
          <w:lang w:val="en-US"/>
        </w:rPr>
        <w:t>202</w:t>
      </w:r>
      <w:r>
        <w:rPr>
          <w:rFonts w:eastAsia="方正小标宋简体;宋体" w:cs="方正小标宋简体;宋体" w:ascii="方正小标宋简体;宋体" w:hAnsi="方正小标宋简体;宋体"/>
          <w:color w:val="313131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color w:val="313131"/>
          <w:sz w:val="32"/>
          <w:szCs w:val="32"/>
          <w:shd w:fill="FFFFFF" w:val="clear"/>
          <w:lang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color w:val="313131"/>
          <w:sz w:val="32"/>
          <w:szCs w:val="32"/>
          <w:shd w:fill="FFFFFF" w:val="clear"/>
          <w:lang w:val="en-US" w:eastAsia="zh-CN"/>
        </w:rPr>
        <w:t>寒假</w:t>
      </w:r>
      <w:r>
        <w:rPr>
          <w:rFonts w:ascii="方正小标宋简体;宋体" w:hAnsi="方正小标宋简体;宋体" w:cs="方正小标宋简体;宋体" w:eastAsia="方正小标宋简体;宋体"/>
          <w:color w:val="313131"/>
          <w:sz w:val="32"/>
          <w:szCs w:val="32"/>
          <w:shd w:fill="FFFFFF" w:val="clear"/>
          <w:lang w:eastAsia="zh-CN"/>
        </w:rPr>
        <w:t>期间校园服务安排的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00" w:after="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全体师生员工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1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根据学校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/>
        </w:rPr>
        <w:t>-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学年放假时间安排，结合实际，现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寒假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期间校园服务安排通知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FFFFF" w:val="clear"/>
        <w:snapToGrid w:val="false"/>
        <w:spacing w:lineRule="atLeast" w:line="560" w:before="0" w:after="156"/>
        <w:ind w:left="0" w:right="0" w:hanging="0"/>
        <w:rPr/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假期相关职能部门值班安排</w:t>
      </w:r>
    </w:p>
    <w:tbl>
      <w:tblPr>
        <w:tblW w:w="959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306"/>
        <w:gridCol w:w="2277"/>
        <w:gridCol w:w="1334"/>
        <w:gridCol w:w="3673"/>
      </w:tblGrid>
      <w:tr>
        <w:trPr>
          <w:trHeight w:val="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安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部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值班地点</w:t>
            </w:r>
          </w:p>
        </w:tc>
      </w:tr>
      <w:tr>
        <w:trPr>
          <w:trHeight w:val="90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、周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春节期间不安排值班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用印办理（需提供完整的用印手续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政办公室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四、五楼</w:t>
            </w:r>
          </w:p>
        </w:tc>
      </w:tr>
      <w:tr>
        <w:trPr>
          <w:trHeight w:val="138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生咨询，教务咨询，学生成绩单和在校证明打印等学籍相关工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3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务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电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:3822305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3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电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:38223045</w:t>
            </w:r>
          </w:p>
        </w:tc>
      </w:tr>
      <w:tr>
        <w:trPr>
          <w:trHeight w:val="78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各类人事证明，工资及社保管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力资源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二楼</w:t>
            </w:r>
          </w:p>
        </w:tc>
      </w:tr>
      <w:tr>
        <w:trPr>
          <w:trHeight w:val="60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报销等相关工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财务大厅</w:t>
            </w:r>
          </w:p>
        </w:tc>
      </w:tr>
      <w:tr>
        <w:trPr>
          <w:trHeight w:val="147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研合同管理，科研项目申报，科研奖项申报，专利申报与管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技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六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安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部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值班地点</w:t>
            </w:r>
          </w:p>
        </w:tc>
      </w:tr>
      <w:tr>
        <w:trPr>
          <w:trHeight w:val="85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春节期间不安排值班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员组织关系转移，政审，干部护照工作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组织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五楼</w:t>
            </w:r>
          </w:p>
        </w:tc>
      </w:tr>
      <w:tr>
        <w:trPr>
          <w:trHeight w:val="151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就业服务，学生事务等相关工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就业服务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大学生事务中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咨询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22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生档案咨询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大学生事务中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邮箱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xsdacx@163.com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生咨询，打印成绩证明、学籍证明，就业服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究生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一、六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"/>
              </w:rPr>
              <w:t>时间安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部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值班地点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春节期间不安排值班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资产报销登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资产管理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后勤服务保障工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务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后勤基建楼二楼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校区行政楼三楼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政府采购和招投标工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投标办公室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20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4126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户籍证明办理，车辆登记，违章处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卫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11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校区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64352110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提供查档服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档案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仿宋" w:cs="微软雅黑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文理楼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楼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至周五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春节期间不安排值班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相关服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安全和信息化办公室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119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校区图书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64305095</w:t>
            </w:r>
          </w:p>
        </w:tc>
      </w:tr>
      <w:tr>
        <w:trPr>
          <w:trHeight w:val="4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校总值班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822. 3822304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更多电话黄页信息请查阅学校官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//www.sdju.edu.cn/xl/list.htm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卫处值班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1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临港校区）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643521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闵行校区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仿宋" w:cs="微软雅黑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后勤值班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36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临港校区）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312247455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闵行校区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政办公室、教务处、科技处、财务处，人力资源处每周周一、周三值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春节期间不安排值班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/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二、寒假图书馆开放安排</w:t>
      </w:r>
    </w:p>
    <w:tbl>
      <w:tblPr>
        <w:tblW w:w="959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3753"/>
        <w:gridCol w:w="2094"/>
        <w:gridCol w:w="3743"/>
      </w:tblGrid>
      <w:tr>
        <w:trPr>
          <w:trHeight w:val="27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10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  <w:lang w:val="en-US" w:eastAsia="zh-CN"/>
              </w:rPr>
              <w:t>寒假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开馆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10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开馆时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10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开放地点</w:t>
            </w:r>
          </w:p>
        </w:tc>
      </w:tr>
      <w:tr>
        <w:trPr>
          <w:trHeight w:val="7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春节期间闭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临港校区临时图书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教二楼阅览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闵行校区图书馆一楼第一阅览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黑体" w:hAnsi="黑体" w:eastAsia="黑体" w:cs="黑体"/>
          <w:color w:val="333333"/>
          <w:sz w:val="28"/>
          <w:szCs w:val="28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寒假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eastAsia="zh-CN"/>
        </w:rPr>
        <w:t>体育馆开放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寒假在即，两校区体育馆从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0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日起室内场馆的开放作以下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一）临港校区健身房、羽毛球馆、乒乓球馆采取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  <w:lang w:val="en-US" w:eastAsia="zh-CN" w:bidi="ar"/>
        </w:rPr>
        <w:t>“现场登记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的形式。请务必配合体育场地管理员完成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二）所有室内馆不提供器材出借，请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三）室内篮球场不对外开放！仅接受批准的比赛、校队训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四）如有场地临时调整的情况，请听从现场体育教学部场地管理员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五）请师生注意活动强度和时长，如有身体不适请及时停止锻炼或及时联系值班场地管理员，校医院电话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临港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3822326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。闵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6430510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8"/>
        <w:gridCol w:w="4147"/>
      </w:tblGrid>
      <w:tr>
        <w:trPr>
          <w:trHeight w:val="50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馆开放时间</w:t>
            </w:r>
          </w:p>
        </w:tc>
      </w:tr>
      <w:tr>
        <w:trPr>
          <w:trHeight w:val="4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房、羽毛球场、乒乓球馆（临港校区）</w:t>
            </w:r>
          </w:p>
        </w:tc>
      </w:tr>
      <w:tr>
        <w:trPr>
          <w:trHeight w:val="4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开放时间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7-1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11-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每周一、周四、周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春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28-2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闭馆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.15-2.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学生返校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房、羽毛球馆、乒乓球馆（闵行校区）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开放时间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7-1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11-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每周一、周四、周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春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28-2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闭馆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.15-2.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学生返校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color w:val="333333"/>
          <w:sz w:val="28"/>
          <w:szCs w:val="28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eastAsia="zh-CN"/>
        </w:rPr>
        <w:t>四、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寒假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eastAsia="zh-CN"/>
        </w:rPr>
        <w:t>值班班车运营安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（一）班车预约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假期值班班车（值班日期根据学校统一安排）实行预约制度，需要乘坐的教职工请提前一天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5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前通过微信“电机一卡通”小程序预约乘车，如当天无人预约则班车停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（二）班车行车路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人民广场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上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人民广场→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张杨路→临港校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下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5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临港行政楼→上南路→人民广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闵行莘庄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上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闵行校区（西门）→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莘建东路→临港校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下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5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临港行政楼→莘建东路→闵行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（三）公务用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假期其他公务用车需求请在智慧校园融合门户中申请，按照《上海电机学院公务用车内部结算实施细则》执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2" w:before="159" w:after="159"/>
        <w:rPr/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五、假期后勤服务安排</w:t>
      </w:r>
    </w:p>
    <w:tbl>
      <w:tblPr>
        <w:tblW w:w="100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3"/>
        <w:gridCol w:w="1160"/>
        <w:gridCol w:w="2814"/>
        <w:gridCol w:w="767"/>
        <w:gridCol w:w="2696"/>
      </w:tblGrid>
      <w:tr>
        <w:trPr>
          <w:trHeight w:val="645" w:hRule="atLeast"/>
        </w:trPr>
        <w:tc>
          <w:tcPr>
            <w:tcW w:w="100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Tahoma"/>
                <w:b/>
                <w:bCs/>
                <w:kern w:val="0"/>
                <w:sz w:val="32"/>
                <w:szCs w:val="32"/>
              </w:rPr>
              <w:t>年寒假后勤服务工作安排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临港校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闵行校区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餐饮服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寒假期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食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一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休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早餐起正常营业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正常营业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二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后休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开始营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三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后休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开始营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食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二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晚餐后休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开始营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三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后休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开始营业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民族餐厅正常营业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民族餐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正常营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食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一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后休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早餐开始营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午餐开始休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中餐开始营业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中餐后休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午餐开始正常营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浴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寒假期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正常开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每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:3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:3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水   供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寒假期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正常开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正常供应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寒假期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：每周一、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:30-15: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营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休息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起正常营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超市：每周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00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宜佳超市：每周一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:00-17: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起正常营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快递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寒假期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-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正常营业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每天</w:t>
            </w:r>
            <w:r>
              <w:rPr>
                <w:rFonts w:eastAsia="仿宋" w:cs="仿宋" w:ascii="仿宋" w:hAnsi="仿宋"/>
                <w:sz w:val="22"/>
                <w:szCs w:val="22"/>
              </w:rPr>
              <w:t>8:00-19:00</w:t>
              <w:br/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-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每天</w:t>
            </w:r>
            <w:r>
              <w:rPr>
                <w:rFonts w:eastAsia="仿宋" w:cs="仿宋" w:ascii="仿宋" w:hAnsi="仿宋"/>
                <w:sz w:val="22"/>
                <w:szCs w:val="22"/>
              </w:rPr>
              <w:t>14:00-16:00</w:t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起正常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起自助服务             每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起正常营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卫生所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每周一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9:00-14:45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值班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1-3822326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每周一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:30-15: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值班电话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4305105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后勤 服务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业专人值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1-3822336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物业专人值班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122474556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5:00Z</dcterms:created>
  <dc:creator>Afra</dc:creator>
  <dc:description/>
  <dc:language>en-US</dc:language>
  <cp:lastModifiedBy>Afra</cp:lastModifiedBy>
  <cp:lastPrinted>2024-07-26T13:39:00Z</cp:lastPrinted>
  <dcterms:modified xsi:type="dcterms:W3CDTF">2025-01-07T12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0C5D789C031901AD7C671868B116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